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25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7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манова Алексея Александ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Романов А.А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08013630 от 08.07.2024 года по делу об административном правонарушении, предусмотренном ч.2 ст.12.9 КоАП РФ. В отношении Роман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манов А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Романова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998; копией постановления по делу об административном правонарушении № 18810586240708013630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29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Рома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оман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оманова Алексе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25252013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